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SECCIONAL UBATÉ, PARA EL PRIMER PERIODO ACADÉMICO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SECCIONAL UBATÉ, PARA EL PRIMER PERIODO ACADÉMICO 2023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SECCIONAL UBATÉ, PARA EL PRIMER PERIODO ACADÉMICO 2023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SECCIONAL UBATÉ, PARA EL PRIMER PERIODO ACADÉMICO 2023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SECCIONAL UBATÉ, PARA EL PRIMER PERIODO ACADÉMICO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1-24T16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