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plan día universitario para los estudiantes dé la universidad de Cundinamarca, seccional Girardot para el segundo periodo académico del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plan día universitario para los estudiantes dé la universidad de Cundinamarca, seccional Girardot para el segundo periodo académico del 2023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plan día universitario para los estudiantes dé la universidad de Cundinamarca, seccional Girardot para el segundo periodo académico del 2023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plan día universitario para los estudiantes dé la universidad de Cundinamarca, seccional Girardot para el segundo periodo académico del 2023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Contratar el servicio de plan día universitario para los estudiantes dé la universidad de Cundinamarca, seccional Girardot para el segundo periodo académico del 2023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23:37:00Z</dcterms:created>
  <dc:creator>MYRIAM JUDITH MOLANO DELGADILLO</dc:creator>
  <dc:description/>
  <cp:keywords/>
  <dc:language>en-US</dc:language>
  <cp:lastModifiedBy>WILSON RIVERA MENDEZ</cp:lastModifiedBy>
  <cp:lastPrinted>2021-11-11T23:24:00Z</cp:lastPrinted>
  <dcterms:modified xsi:type="dcterms:W3CDTF">2023-07-12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