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contratar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Servicio de hogar universitario para los estudiantes de la Universidad de Cundinamarca Seccional Girardot para el primer periodo académico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Servicio de hogar universitario para los estudiantes de la Universidad de Cundinamarca Seccional Girardot para el segundo periodo académico 2022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Servicio de hogar universitario para los estudiantes de la Universidad de Cundinamarca Seccional Girardot para el primer periodo académico 2023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Servicio de hogar universitario para los estudiantes de la Universidad de Cundinamarca Seccional Girardot para el primer periodo académico 2023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contratar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Servicio de hogar universitario para los estudiantes de la Universidad de Cundinamarca Seccional Girardot para el primer periodo académico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JOSE JAVIER SARMEINTO</cp:lastModifiedBy>
  <cp:lastPrinted>2021-11-11T23:24:00Z</cp:lastPrinted>
  <dcterms:modified xsi:type="dcterms:W3CDTF">2023-01-30T13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