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LA ADQUISICION DE SUSTANCIAS PARA EL LABORATORIO DE QUIMICA EXTENSIO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A.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LA ADQUISICION DE SUSTANCIAS PARA EL LABORATORIO DE QUIMICA EXTENSION FACATATIV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“CONTRATAR LA ADQUISICION DE SUSTANCIAS PARA EL LABORATORIO DE QUIMICA EXTENSION FACATATIVA.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para el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“CONTRATAR LA ADQUISICION DE SUSTANCIAS PARA EL LABORATORIO DE QUIMICA EXTENSION FACATATIVA.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LA ADQUISICION DE SUSTANCIAS PARA EL LABORATORIO DE QUIMICA EXTENSION FACATATIVA.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3-03-23T20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