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lavado y planchado de Togas, birretes, manteles y banderas de la extensión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Facatativá.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lavado y planchado de Togas, birretes, manteles y banderas de la extensión Facatativá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lavado y planchado de Togas, birretes, manteles y banderas de la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lavado y planchado de Togas, birretes, manteles y banderas de la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Calle 14 con Avenida 15- Facatativ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lavado y planchado de Togas, birretes, manteles y banderas de la extensión Facatativá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3-03-21T15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