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14 con Avenida 15 Facatativá 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/>
        <w:t>CONTRATAR EL SERVICIO DE RESTAURANTE UNIVERSITARIO PARA LOS ESTUDIANTES DE LA UNIVERSIDAD DE CUNDINAMARCA, EXTENSIÓN FACATATIVÁ PARA EL PRIMER PERIODO ACADÉMICO 2023</w:t>
      </w:r>
      <w:r>
        <w:rPr>
          <w:b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/>
        <w:t>CONTRATAR EL SERVICIO DE RESTAURANTE UNIVERSITARIO PARA LOS ESTUDIANTES DE LA UNIVERSIDAD DE CUNDINAMARCA, EXTENSIÓN FACATATIVÁ PARA EL PRIMER PERIODO ACADÉMICO 2023</w:t>
      </w:r>
      <w:r>
        <w:rPr>
          <w:b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/>
        <w:t>CONTRATAR EL SERVICIO DE RESTAURANTE UNIVERSITARIO PARA LOS ESTUDIANTES DE LA UNIVERSIDAD DE CUNDINAMARCA, EXTENSIÓN FACATATIVÁ PARA EL PRIMER PERIODO ACADÉMICO 2023</w:t>
      </w:r>
      <w:r>
        <w:rPr>
          <w:b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/>
        <w:t>CONTRATAR EL SERVICIO DE RESTAURANTE UNIVERSITARIO PARA LOS ESTUDIANTES DE LA UNIVERSIDAD DE CUNDINAMARCA, EXTENSIÓN FACATATIVÁ PARA EL PRIMER PERIODO ACADÉMICO 2023</w:t>
      </w:r>
      <w:r>
        <w:rPr>
          <w:b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lang w:val="en-US"/>
        </w:rPr>
        <w:t>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2023.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14 con Avenida 15 Facatativá 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/>
        <w:t>CONTRATAR EL SERVICIO DE RESTAURANTE UNIVERSITARIO PARA LOS ESTUDIANTES DE LA UNIVERSIDAD DE CUNDINAMARCA, EXTENSIÓN FACATATIVÁ PARA EL PRIMER PERIODO ACADÉMICO 2023</w:t>
      </w:r>
      <w:r>
        <w:rPr>
          <w:b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3-01-27T16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