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pBdr/>
        <w:autoSpaceDE w:val="false"/>
        <w:rPr>
          <w:rStyle w:val="Appleconvertedspace"/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1"/>
          <w:szCs w:val="21"/>
          <w:lang w:eastAsia="es-CO"/>
        </w:rPr>
        <w:t>ADQUIRIR MOBILIARIO PARA EL FUNCIONAMIENTO DEL LABORATORIO DE INGLES DE LA UNIVERSIDAD DE CUNDINAMARCA SEDE FUSAGASUG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sz w:val="21"/>
          <w:szCs w:val="21"/>
          <w:lang w:val="en-US" w:eastAsia="es-CO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1"/>
          <w:szCs w:val="21"/>
          <w:lang w:eastAsia="es-CO"/>
        </w:rPr>
        <w:t>ADQUIRIR MOBILIARIO PARA EL FUNCIONAMIENTO DEL LABORATORIO DE INGLES DE LA UNIVERSIDAD DE CUNDINAMARCA SEDE FUSAGASUG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1"/>
          <w:szCs w:val="21"/>
          <w:lang w:eastAsia="es-CO"/>
        </w:rPr>
        <w:t>ADQUIRIR MOBILIARIO PARA EL FUNCIONAMIENTO DEL LABORATORIO DE INGLES DE LA UNIVERSIDAD DE CUNDINAMARCA SEDE FUSAGASUG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 xml:space="preserve">”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1"/>
          <w:szCs w:val="21"/>
          <w:lang w:eastAsia="es-CO"/>
        </w:rPr>
        <w:t>ADQUIRIR MOBILIARIO PARA EL FUNCIONAMIENTO DEL LABORATORIO DE INGLES DE LA UNIVERSIDAD DE CUNDINAMARCA SEDE FUSAGASUG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1"/>
          <w:szCs w:val="21"/>
          <w:lang w:eastAsia="es-CO"/>
        </w:rPr>
        <w:t>ADQUIRIR MOBILIARIO PARA EL FUNCIONAMIENTO DEL LABORATORIO DE INGLES DE LA UNIVERSIDAD DE CUNDINAMARCA SEDE FUSAGASUG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COMPRAS UNIVERSIDAD DE CUNDINAMARCA</cp:lastModifiedBy>
  <cp:lastPrinted>2021-11-11T23:24:00Z</cp:lastPrinted>
  <dcterms:modified xsi:type="dcterms:W3CDTF">2023-05-16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