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LA RENOVACIÓN DE SUSCRIPCIÓN AL SISTEMA CROSSREF PARA LA ASIGNACIÓN DE CODIGOS DOI DE LAS PUBLICACIONES GENERADAS POR LA EDITORIAL DE LA UNIVERSIDAD DE CUNDINAMARCA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LA RENOVACIÓN DE SUSCRIPCIÓN AL SISTEMA CROSSREF PARA LA ASIGNACIÓN DE CODIGOS DOI DE LAS PUBLICACIONES GENERADAS POR LA EDITORIAL DE LA UNIVERSIDAD DE CUNDINAMARC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RENOVACIÓN DE SUSCRIPCIÓN AL SISTEMA CROSSREF PARA LA ASIGNACIÓN DE CODIGOS DOI DE LAS PUBLICACIONES GENERADAS POR LA EDITORIAL DE LA UNIVERSIDAD DE CUNDINAMARCA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“CONTRATAR LA RENOVACIÓN DE SUSCRIPCIÓN AL SISTEMA CROSSREF PARA LA ASIGNACIÓN DE CODIGOS DOI DE LAS PUBLICACIONES GENERADAS POR LA EDITORIAL DE LA UNIVERSIDAD DE CUNDINAMARCA”.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NTRATAR LA RENOVACIÓN DE SUSCRIPCIÓN AL SISTEMA CROSSREF PARA LA ASIGNACIÓN DE CODIGOS DOI DE LAS PUBLICACIONES GENERADAS POR LA EDITORIAL DE LA UNIVERSIDAD DE CUNDINAMARCA”.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07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7-28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