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1"/>
          <w:szCs w:val="21"/>
          <w:lang w:val="en-US"/>
        </w:rPr>
        <w:softHyphen/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Style w:val="Appleconvertedspace"/>
          <w:rFonts w:cs="Arial" w:ascii="Arial" w:hAnsi="Arial"/>
          <w:b/>
          <w:i/>
          <w:sz w:val="21"/>
          <w:szCs w:val="21"/>
          <w:lang w:val="en-US"/>
        </w:rPr>
        <w:t>“CONTRATAR EL SUMINISTRO DE REFERENCIAS SELECCIONADAS DE TINTAS, TÓNER Y CARTUCHOS PARA EL SUMINISTRO EN LAS OFICINAS DE LA SEDE FUSAGASUGÁ, EXTENSIONES; CHÍA, SOACHA, FACATATIVÁ, ZIPAQUIRÁ, EN BOGOTÁ; CONTROL INTERNO DISCIPLINARIO Y OFICINA DE PROYECTOS ESPECIALES Y RELACIONES INSTITUCIONALES, DE LA UNIVERSIDAD DE CUNDINAMARCA, EN CALIDAD DE ORIGINALES.”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i/>
          <w:sz w:val="22"/>
          <w:szCs w:val="22"/>
          <w:lang w:eastAsia="ja-JP"/>
        </w:rPr>
        <w:t>“CONTRATAR EL SUMINISTRO DE REFERENCIAS SELECCIONADAS DE TINTAS, TÓNER Y CARTUCHOS PARA EL SUMINISTRO EN LAS OFICINAS DE LA SEDE FUSAGASUGÁ, EXTENSIONES; CHÍA, SOACHA, FACATATIVÁ, ZIPAQUIRÁ, EN BOGOTÁ; CONTROL INTERNO DISCIPLINARIO Y OFICINA DE PROYECTOS ESPECIALES Y RELACIONES INSTITUCIONALES, DE LA UNIVERSIDAD DE CUNDINAMARCA, EN CALIDAD DE ORIGINALES.”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i/>
          <w:sz w:val="22"/>
          <w:szCs w:val="22"/>
          <w:lang w:eastAsia="ja-JP"/>
        </w:rPr>
        <w:t>“CONTRATAR EL SUMINISTRO DE REFERENCIAS SELECCIONADAS DE TINTAS, TÓNER Y CARTUCHOS PARA EL SUMINISTRO EN LAS OFICINAS DE LA SEDE FUSAGASUGÁ, EXTENSIONES; CHÍA, SOACHA, FACATATIVÁ, ZIPAQUIRÁ, EN BOGOTÁ; CONTROL INTERNO DISCIPLINARIO Y OFICINA DE PROYECTOS ESPECIALES Y RELACIONES INSTITUCIONALES, DE LA UNIVERSIDAD DE CUNDINAMARCA, EN CALIDAD DE ORIGINALES.”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i/>
          <w:sz w:val="22"/>
          <w:szCs w:val="22"/>
          <w:lang w:eastAsia="ja-JP"/>
        </w:rPr>
        <w:t>“CONTRATAR EL SUMINISTRO DE REFERENCIAS SELECCIONADAS DE TINTAS, TÓNER Y CARTUCHOS PARA EL SUMINISTRO EN LAS OFICINAS DE LA SEDE FUSAGASUGÁ, EXTENSIONES; CHÍA, SOACHA, FACATATIVÁ, ZIPAQUIRÁ, EN BOGOTÁ; CONTROL INTERNO DISCIPLINARIO Y OFICINA DE PROYECTOS ESPECIALES Y RELACIONES INSTITUCIONALES, DE LA UNIVERSIDAD DE CUNDINAMARCA, EN CALIDAD DE ORIGINALES.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cumplimiento para </w:t>
      </w:r>
      <w:r>
        <w:rPr>
          <w:rStyle w:val="Appleconvertedspace"/>
          <w:rFonts w:eastAsia="Arial" w:cs="Arial" w:ascii="Arial" w:hAnsi="Arial"/>
          <w:b/>
          <w:bCs/>
          <w:i/>
          <w:sz w:val="22"/>
          <w:szCs w:val="22"/>
          <w:lang w:val="en-US"/>
        </w:rPr>
        <w:t>“CONTRATAR EL SUMINISTRO DE REFERENCIAS SELECCIONADAS DE TINTAS, TÓNER Y CARTUCHOS PARA EL SUMINISTRO EN LAS OFICINAS DE LA SEDE FUSAGASUGÁ, EXTENSIONES; CHÍA, SOACHA, FACATATIVÁ, ZIPAQUIRÁ, EN BOGOTÁ; CONTROL INTERNO DISCIPLINARIO Y OFICINA DE PROYECTOS ESPECIALES Y RELACIONES INSTITUCIONALES, DE LA UNIVERSIDAD DE CUNDINAMARCA, EN CALIDAD DE ORIGINALES.”</w:t>
      </w:r>
      <w:r>
        <w:rPr>
          <w:rStyle w:val="Appleconvertedspace"/>
          <w:rFonts w:eastAsia="Arial" w:cs="Arial" w:ascii="Arial" w:hAnsi="Arial"/>
          <w:b/>
          <w:bCs/>
          <w:i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21:09:00Z</dcterms:created>
  <dc:creator>MYRIAM JUDITH MOLANO DELGADILLO</dc:creator>
  <dc:description/>
  <cp:keywords/>
  <dc:language>en-US</dc:language>
  <cp:lastModifiedBy>Claudia Patricia Rodriguez Pulgarin</cp:lastModifiedBy>
  <cp:lastPrinted>2021-11-11T23:24:00Z</cp:lastPrinted>
  <dcterms:modified xsi:type="dcterms:W3CDTF">2023-07-28T22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BC5213952A6446A59187DF2C55E7AB</vt:lpwstr>
  </property>
  <property fmtid="{D5CDD505-2E9C-101B-9397-08002B2CF9AE}" pid="3" name="_activity">
    <vt:lpwstr/>
  </property>
</Properties>
</file>