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ADQUIRIR MOBILIARIO PARA LOS CENTROS DE INVESTIGACIÓN ORLANDO FALS BORDA, ERNESTO GUHL, LABORATORIO PARA DESARROLLO DE SOFTWARE Y LA VIRTUALIZACIÓN DE LA SEDE FUSAGASUGÁ, DE LA UNIVERSIDAD DE CUNDINAMARCA</w:t>
      </w:r>
      <w:r>
        <w:rPr>
          <w:rFonts w:eastAsia="Calibri" w:cs="Arial" w:ascii="Arial" w:hAnsi="Arial"/>
          <w:b/>
          <w:bCs/>
        </w:rPr>
        <w:t>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ADQUIRIR MOBILIARIO PARA LOS CENTROS DE INVESTIGACIÓN ORLANDO FALS BORDA, ERNESTO GUHL, LABORATORIO PARA DESARROLLO DE SOFTWARE Y LA VIRTUALIZACIÓN DE LA SEDE FUSAGASUGÁ,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ADQUIRIR MOBILIARIO PARA LOS CENTROS DE INVESTIGACIÓN ORLANDO FALS BORDA, ERNESTO GUHL, LABORATORIO PARA DESARROLLO DE SOFTWARE Y LA VIRTUALIZACIÓN DE LA SEDE FUSAGASUGÁ,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ADQUIRIR MOBILIARIO PARA LOS CENTROS DE INVESTIGACIÓN ORLANDO FALS BORDA, ERNESTO GUHL, LABORATORIO PARA DESARROLLO DE SOFTWARE Y LA VIRTUALIZACIÓN DE LA SEDE FUSAGASUGÁ,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</w:rPr>
        <w:t>ADQUIRIR MOBILIARIO PARA LOS CENTROS DE INVESTIGACIÓN ORLANDO FALS BORDA, ERNESTO GUHL, LABORATORIO PARA DESARROLLO DE SOFTWARE Y LA VIRTUALIZACIÓN DE LA SEDE FUSAGASUGÁ, DE LA UNIVERSIDAD DE CUNDINAMARC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29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7-14T2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E25A4EC2CB41813DBD557F247DA6</vt:lpwstr>
  </property>
  <property fmtid="{D5CDD505-2E9C-101B-9397-08002B2CF9AE}" pid="3" name="_activity">
    <vt:lpwstr/>
  </property>
</Properties>
</file>