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LOGÍSTICO PARA LA COMUNIDAD UNIVERSITARIA Y VOLUNTARIOS PARTICIPANTES DE LAS INMERSIONES LINGÜÍSTICAS Y EL VOLUNTARIADO INTERNACIONAL 2023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LOGÍSTICO PARA LA COMUNIDAD UNIVERSITARIA Y VOLUNTARIOS PARTICIPANTES DE LAS INMERSIONES LINGÜÍSTICAS Y EL VOLUNTARIADO INTERNACIONAL 2023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LOGÍSTICO PARA LA COMUNIDAD UNIVERSITARIA Y VOLUNTARIOS PARTICIPANTES DE LAS INMERSIONES LINGÜÍSTICAS Y EL VOLUNTARIADO INTERNACIONAL 2023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LOGÍSTICO PARA LA COMUNIDAD UNIVERSITARIA Y VOLUNTARIOS PARTICIPANTES DE LAS INMERSIONES LINGÜÍSTICAS Y EL VOLUNTARIADO INTERNACIONAL 2023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ind w:left="708" w:hanging="708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LOGÍSTICO PARA LA COMUNIDAD UNIVERSITARIA Y VOLUNTARIOS PARTICIPANTES DE LAS INMERSIONES LINGÜÍSTICAS Y EL VOLUNTARIADO INTERNACIONAL 2023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7-19T20:1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