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RENOVAR LICENCIAS ACROBAT PRO DC POR UN AÑO PARA REALIZAR ACTIVIDADES DE LA EDITORIAL DE LA UNIVERSIDAD DE CUNDINAMARCA</w:t>
      </w:r>
      <w:r>
        <w:rPr>
          <w:rFonts w:eastAsia="Calibri" w:cs="Arial" w:ascii="Arial" w:hAnsi="Arial"/>
          <w:b/>
          <w:bCs/>
        </w:rPr>
        <w:t>”</w:t>
      </w:r>
      <w:r>
        <w:rPr>
          <w:rFonts w:cs="Arial"/>
          <w:b/>
          <w:bCs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>para 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RENOVAR LICENCIAS ACROBAT PRO DC POR UN AÑO PARA REALIZAR ACTIVIDADES DE LA EDITORIAL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RENOVAR LICENCIAS ACROBAT PRO DC POR UN AÑO PARA REALIZAR ACTIVIDADES DE LA EDITORIAL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RENOVAR LICENCIAS ACROBAT PRO DC POR UN AÑO PARA REALIZAR ACTIVIDADES DE LA EDITORIAL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RENOVAR LICENCIAS ACROBAT PRO DC POR UN AÑO PARA REALIZAR ACTIVIDADES DE LA EDITORIAL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29:00Z</dcterms:created>
  <dc:creator>MYRIAM JUDITH MOLANO DELGADILLO</dc:creator>
  <dc:description/>
  <cp:keywords/>
  <dc:language>en-US</dc:language>
  <cp:lastModifiedBy>Diana Maria Castaño Bachiller</cp:lastModifiedBy>
  <cp:lastPrinted>2021-11-11T23:24:00Z</cp:lastPrinted>
  <dcterms:modified xsi:type="dcterms:W3CDTF">2023-07-13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CE25A4EC2CB41813DBD557F247DA6</vt:lpwstr>
  </property>
  <property fmtid="{D5CDD505-2E9C-101B-9397-08002B2CF9AE}" pid="3" name="_activity">
    <vt:lpwstr/>
  </property>
</Properties>
</file>