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“CONTRATAR EL SERVICIO DE MANTENIMIENTO PREVENTIVO Y CORRECTIVO DEL SISTEMA DE BOMBEO DE SUMINISTROS Y RED CONTRA INCENDIO PARA LA UNIVERSIDAD DE CUNDINAMARCA SEDE FUSAGASUGÁ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CONTRATAR EL SERVICIO DE MANTENIMIENTO PREVENTIVO Y CORRECTIVO DEL SISTEMA DE BOMBEO DE SUMINISTROS Y RED CONTRA INCENDIO PARA LA UNIVERSIDAD DE CUNDINAMARCA SEDE FUSAGASUGÁ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CONTRATAR EL SERVICIO DE MANTENIMIENTO PREVENTIVO Y CORRECTIVO DEL SISTEMA DE BOMBEO DE SUMINISTROS Y RED CONTRA INCENDIO PARA LA UNIVERSIDAD DE CUNDINAMARCA SEDE FUSAGASUGÁ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CONTRATAR EL SERVICIO DE MANTENIMIENTO PREVENTIVO Y CORRECTIVO DEL SISTEMA DE BOMBEO DE SUMINISTROS Y RED CONTRA INCENDIO PARA LA UNIVERSIDAD DE CUNDINAMARCA SEDE FUSAGASUGÁ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“CONTRATAR EL SERVICIO DE MANTENIMIENTO PREVENTIVO Y CORRECTIVO DEL SISTEMA DE BOMBEO DE SUMINISTROS Y RED CONTRA INCENDIO PARA LA UNIVERSIDAD DE CUNDINAMARCA SEDE FUSAGASUGÁ.”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7-11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