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CONTRATAR EL SERVICIO DE CARACTERIZACIÓN Y PRUEBAS DE INFILTRACIÓN DE AGUAS RESIDUALES, EVACUACIÓN, TRANSPORTE Y DISPOSICIÓN FINAL DE LODOS DE POZO SÉPTICO CON ENTREGA DE CERTIFICACIÓN EN LA UNIDAD AGROAMBIENTAL LA ESPERANZA DE FUSAGASUGÁ DE LA UNIVERSIDAD DE CUNDINAMARCA.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EL SERVICIO DE CARACTERIZACIÓN Y PRUEBAS DE INFILTRACIÓN DE AGUAS RESIDUALES, EVACUACIÓN, TRANSPORTE Y DISPOSICIÓN FINAL DE LODOS DE POZO SÉPTICO CON ENTREGA DE CERTIFICACIÓN EN LA UNIDAD AGROAMBIENTAL LA ESPERANZA DE FUSAGASUGÁ DE LA UNIVERSIDAD DE CUNDINAMARCA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EL SERVICIO DE CARACTERIZACIÓN Y PRUEBAS DE INFILTRACIÓN DE AGUAS RESIDUALES, EVACUACIÓN, TRANSPORTE Y DISPOSICIÓN FINAL DE LODOS DE POZO SÉPTICO CON ENTREGA DE CERTIFICACIÓN EN LA UNIDAD AGROAMBIENTAL LA ESPERANZA DE FUSAGASUGÁ DE LA UNIVERSIDAD DE CUNDINAMARCA.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EL SERVICIO DE CARACTERIZACIÓN Y PRUEBAS DE INFILTRACIÓN DE AGUAS RESIDUALES, EVACUACIÓN, TRANSPORTE Y DISPOSICIÓN FINAL DE LODOS DE POZO SÉPTICO CON ENTREGA DE CERTIFICACIÓN EN LA UNIDAD AGROAMBIENTAL LA ESPERANZA DE FUSAGASUGÁ DE LA UNIVERSIDAD DE CUNDINAMARCA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EL SERVICIO DE CARACTERIZACIÓN Y PRUEBAS DE INFILTRACIÓN DE AGUAS RESIDUALES, EVACUACIÓN, TRANSPORTE Y DISPOSICIÓN FINAL DE LODOS DE POZO SÉPTICO CON ENTREGA DE CERTIFICACIÓN EN LA UNIDAD AGROAMBIENTAL LA ESPERANZA DE FUSAGASUGÁ DE LA UNIVERSIDAD DE CUNDINAMARCA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3-07-05T20:5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