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 w:eastAsia="ja-JP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“CONTRATAR EL SERVICIO DE IMPRESIÓN DE IMAGEN INSTITUCIONAL EN MATERIAL PUBLICITARIO PARA LOS INCENTIVOS DE LAS JORNADAS DE SENSIBILIZACIÓN EN SEGURIDAD Y PRIVACIDAD DE LA INFORMACIÓN.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 w:eastAsia="ja-JP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CONTRATAR EL SERVICIO DE IMPRESIÓN DE IMAGEN INSTITUCIONAL EN MATERIAL PUBLICITARIO PARA LOS INCENTIVOS DE LAS JORNADAS DE SENSIBILIZACIÓN EN SEGURIDAD Y PRIVACIDAD DE LA INFORMACIÓN</w:t>
      </w:r>
      <w:r>
        <w:rPr>
          <w:rFonts w:cs="Arial" w:ascii="Arial" w:hAnsi="Arial"/>
          <w:b/>
          <w:sz w:val="21"/>
          <w:szCs w:val="21"/>
          <w:lang w:eastAsia="ja-JP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CONTRATAR EL SERVICIO DE IMPRESIÓN DE IMAGEN INSTITUCIONAL EN MATERIAL PUBLICITARIO PARA LOS INCENTIVOS DE LAS JORNADAS DE SENSIBILIZACIÓN EN SEGURIDAD Y PRIVACIDAD DE LA INFORMACIÓN”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CONTRATAR EL SERVICIO DE IMPRESIÓN DE IMAGEN INSTITUCIONAL EN MATERIAL PUBLICITARIO PARA LOS INCENTIVOS DE LAS JORNADAS DE SENSIBILIZACIÓN EN SEGURIDAD Y PRIVACIDAD DE LA INFORMACIÓN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CONTRATAR EL SERVICIO DE IMPRESIÓN DE IMAGEN INSTITUCIONAL EN MATERIAL PUBLICITARIO PARA LOS INCENTIVOS DE LAS JORNADAS DE SENSIBILIZACIÓN EN SEGURIDAD Y PRIVACIDAD DE LA INFORMACIÓN</w:t>
      </w: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07:00Z</dcterms:created>
  <dc:creator>MYRIAM JUDITH MOLANO DELGADILLO</dc:creator>
  <dc:description/>
  <cp:keywords/>
  <dc:language>en-US</dc:language>
  <cp:lastModifiedBy>MARISOL RINCON LUGO</cp:lastModifiedBy>
  <cp:lastPrinted>2021-11-11T23:24:00Z</cp:lastPrinted>
  <dcterms:modified xsi:type="dcterms:W3CDTF">2023-07-24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