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APEL PARA FORRAR Y LAMINAR ELEMENTOS (MAPAS Y PLANCHAS) DE LA MAPOTECA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APEL PARA FORRAR Y LAMINAR ELEMENTOS (MAPAS Y PLANCHAS) DE LA MAPOTECA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APEL PARA FORRAR Y LAMINAR ELEMENTOS (MAPAS Y PLANCHAS) DE LA MAPOTECA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APEL PARA FORRAR Y LAMINAR ELEMENTOS (MAPAS Y PLANCHAS) DE LA MAPOTECA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PAPEL PARA FORRAR Y LAMINAR ELEMENTOS (MAPAS Y PLANCHAS) DE LA MAPOTECA DE LA UNIVERSIDAD DE CUNDINAMARCA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6-06T20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