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ELEMENTOS ELECTRÓNICOS REQUERIDOS PARA EL PROYECTO DE INVESTIGACIÓN TITULADO "SISTEMA DE MONITOREO DE VARIABLES AMBIENTALES A TRAVÉS DE TECNOLOGÍAS 4.0 EN CULTIVOS DE CAFÉ EN LA PROVINCIA DEL SUMAPAZ (CUNDINAMARCA-COLOMBIA). VIGENCIA 2023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ELECTRÓNICOS REQUERIDOS PARA EL PROYECTO DE INVESTIGACIÓN TITULADO "SISTEMA DE MONITOREO DE VARIABLES AMBIENTALES A TRAVÉS DE TECNOLOGÍAS 4.0 EN CULTIVOS DE CAFÉ EN LA PROVINCIA DEL SUMAPAZ (CUNDINAMARCA-COLOMBIA). VIGENCIA 2023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 ELECTRÓNICOS REQUERIDOS PARA EL PROYECTO DE INVESTIGACIÓN TITULADO "SISTEMA DE MONITOREO DE VARIABLES AMBIENTALES A TRAVÉS DE TECNOLOGÍAS 4.0 EN CULTIVOS DE CAFÉ EN LA PROVINCIA DEL SUMAPAZ (CUNDINAMARCA-COLOMBIA). VIGENCIA 2023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“ADQUIRIR ELEMENTOS ELECTRÓNICOS REQUERIDOS PARA EL PROYECTO DE INVESTIGACIÓN TITULADO "SISTEMA DE MONITOREO DE VARIABLES AMBIENTALES A TRAVÉS DE TECNOLOGÍAS 4.0 EN CULTIVOS DE CAFÉ EN LA PROVINCIA DEL SUMAPAZ (CUNDINAMARCA-COLOMBIA). VIGENCIA 2023”.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A</w:t>
      </w: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DQUIRIR ELEMENTOS ELECTRÓNICOS REQUERIDOS PARA EL PROYECTO DE INVESTIGACIÓN TITULADO "SISTEMA DE MONITOREO DE VARIABLES AMBIENTALES A TRAVÉS DE TECNOLOGÍAS 4.0 EN CULTIVOS DE CAFÉ EN LA PROVINCIA DEL SUMAPAZ (CUNDINAMARCA-COLOMBIA). VIGENCIA 2023”.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07:00Z</dcterms:created>
  <dc:creator>MYRIAM JUDITH MOLANO DELGADILLO</dc:creator>
  <dc:description/>
  <cp:keywords/>
  <dc:language>en-US</dc:language>
  <cp:lastModifiedBy>MARISOL RINCON LUGO</cp:lastModifiedBy>
  <cp:lastPrinted>2021-11-11T23:24:00Z</cp:lastPrinted>
  <dcterms:modified xsi:type="dcterms:W3CDTF">2023-06-1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