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RENOVAR LICENCIA DEL SOFTWARE ATLAS TI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.”</w:t>
      </w:r>
      <w:r>
        <w:rPr>
          <w:rFonts w:cs="Arial"/>
          <w:b/>
          <w:b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RENOVAR LICENCIA DEL SOFTWARE ATLAS TI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RENOVAR LICENCIA DEL SOFTWARE ATLAS TI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RENOVAR LICENCIA DEL SOFTWARE ATLAS TI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RENOVAR LICENCIA DEL SOFTWARE ATLAS TI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Diana Maria Castaño Bachiller</cp:lastModifiedBy>
  <cp:lastPrinted>2021-11-11T23:24:00Z</cp:lastPrinted>
  <dcterms:modified xsi:type="dcterms:W3CDTF">2023-05-29T17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