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RENOVAR LICENCIA DEL SOFTWARE ATLAS TI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RENOVAR LICENCIA DEL SOFTWARE ATLAS TI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RENOVAR LICENCIA DEL SOFTWARE ATLAS TI DE LA UNIVERSIDAD DE CUNDINAMARCA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RENOVAR LICENCIA DEL SOFTWARE ATLAS TI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RENOVAR LICENCIA DEL SOFTWARE ATLAS TI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6-13T1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