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FUMIGACIÓN, DESINFECCIÓN Y DESODORIZACIÓN A LAS INSTALACION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FUMIGACIÓN, DESINFECCIÓN Y DESODORIZACIÓN A LAS INSTALACION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FUMIGACIÓN, DESINFECCIÓN Y DESODORIZACIÓN A LAS INSTALACION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FUMIGACIÓN, DESINFECCIÓN Y DESODORIZACIÓN A LAS INSTALACION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FUMIGACIÓN, DESINFECCIÓN Y DESODORIZACIÓN A LAS INSTALACIONES DE LA UNIVERSIDAD DE CUNDINAMARC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5-26T21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