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LA ASESORÍA PARA EL PROGRAMA DE TRABAJO EN ALTURAS Y ESPACIOS CONFINADOS INCLUIDA LAS CAPACITACIONES CERTIFICADAS BAJO LO ESTABLECIDO EN LA NORMATIVIDAD LEGAL VIGENTE DE ALTURAS Y ESTACIONES CONFINADOS.”</w:t>
      </w:r>
      <w:r>
        <w:rPr>
          <w:rFonts w:cs="Arial"/>
          <w:b/>
          <w:bCs/>
          <w:sz w:val="22"/>
          <w:szCs w:val="22"/>
          <w:lang w:eastAsia="ja-JP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>para “</w:t>
      </w:r>
      <w:r>
        <w:rPr>
          <w:rFonts w:eastAsia="Calibri" w:cs="Arial" w:ascii="Arial" w:hAnsi="Arial"/>
          <w:b/>
          <w:bCs/>
        </w:rPr>
        <w:t>CONTRATAR LA ASESORÍA PARA EL PROGRAMA DE TRABAJO EN ALTURAS Y ESPACIOS CONFINADOS INCLUIDA LAS CAPACITACIONES CERTIFICADAS BAJO LO ESTABLECIDO EN LA NORMATIVIDAD LEGAL VIGENTE DE ALTURAS Y ESTACIONES CONFINADOS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LA ASESORÍA PARA EL PROGRAMA DE TRABAJO EN ALTURAS Y ESPACIOS CONFINADOS INCLUIDA LAS CAPACITACIONES CERTIFICADAS BAJO LO ESTABLECIDO EN LA NORMATIVIDAD LEGAL VIGENTE DE ALTURAS Y ESTACIONES CONFINADOS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LA ASESORÍA PARA EL PROGRAMA DE TRABAJO EN ALTURAS Y ESPACIOS CONFINADOS INCLUIDA LAS CAPACITACIONES CERTIFICADAS BAJO LO ESTABLECIDO EN LA NORMATIVIDAD LEGAL VIGENTE DE ALTURAS Y ESTACIONES CONFINADOS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LA ASESORÍA PARA EL PROGRAMA DE TRABAJO EN ALTURAS Y ESPACIOS CONFINADOS INCLUIDA LAS CAPACITACIONES CERTIFICADAS BAJO LO ESTABLECIDO EN LA NORMATIVIDAD LEGAL VIGENTE DE ALTURAS Y ESTACIONES CONFINADOS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53:00Z</dcterms:created>
  <dc:creator>MYRIAM JUDITH MOLANO DELGADILLO</dc:creator>
  <dc:description/>
  <cp:keywords/>
  <dc:language>en-US</dc:language>
  <cp:lastModifiedBy>Diana Maria Castaño Bachiller</cp:lastModifiedBy>
  <cp:lastPrinted>2021-11-11T23:24:00Z</cp:lastPrinted>
  <dcterms:modified xsi:type="dcterms:W3CDTF">2023-05-23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CE25A4EC2CB41813DBD557F247DA6</vt:lpwstr>
  </property>
  <property fmtid="{D5CDD505-2E9C-101B-9397-08002B2CF9AE}" pid="3" name="_activity">
    <vt:lpwstr/>
  </property>
</Properties>
</file>