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CONTRATAR EL SERVICIO DE APOYO LOGÍSTICO PARA EL TALLER DE CONMEMORACIÓN DE LA LABOR DOCENTE UCUNDINAMARCA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APOYO LOGÍSTICO PARA EL TALLER DE CONMEMORACIÓN DE LA LABOR DOCENTE U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APOYO LOGÍSTICO PARA EL TALLER DE CONMEMORACIÓN DE LA LABOR DOCENTE U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APOYO LOGÍSTICO PARA EL TALLER DE CONMEMORACIÓN DE LA LABOR DOCENTE UCUNDINAMARCA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APOYO LOGÍSTICO PARA EL TALLER DE CONMEMORACIÓN DE LA LABOR DOCENTE U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3-05-16T16:3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