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REF: Compromiso Anticorrupción de la Propuesta 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ADQUIRIR RECURSOS EDUCATIVOS PARA EL FORTALECIMIENTO DE LOS SERVICIOS PRESTADOS POR LA MAPOTECA ERNESTO GULH DEL PROGRAMA DE LA LICENCIATURA EN CIENCIAS SOCIALES DE LA UNIVERSIDAD DE CUNDINAMARC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ADQUIRIR RECURSOS EDUCATIVOS PARA EL FORTALECIMIENTO DE LOS SERVICIOS PRESTADOS POR LA MAPOTECA ERNESTO GULH DEL PROGRAMA DE LA LICENCIATURA EN CIENCIAS SOCIALES DE LA UNIVERSIDAD DE CUNDINAMARC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ADQUIRIR RECURSOS EDUCATIVOS PARA EL FORTALECIMIENTO DE LOS SERVICIOS PRESTADOS POR LA MAPOTECA ERNESTO GULH DEL PROGRAMA DE LA LICENCIATURA EN CIENCIAS SOCIALES DE LA UNIVERSIDAD DE CUNDINAMARC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ADQUIRIR RECURSOS EDUCATIVOS PARA EL FORTALECIMIENTO DE LOS SERVICIOS PRESTADOS POR LA MAPOTECA ERNESTO GULH DEL PROGRAMA DE LA LICENCIATURA EN CIENCIAS SOCIALES DE LA UNIVERSIDAD DE CUNDINAMARC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ADQUIRIR RECURSOS EDUCATIVOS PARA EL FORTALECIMIENTO DE LOS SERVICIOS PRESTADOS POR LA MAPOTECA ERNESTO GULH DEL PROGRAMA DE LA LICENCIATURA EN CIENCIAS SOCIALES DE LA UNIVERSIDAD DE CUNDINAMARC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5-09T15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