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RODUCTOS DE CAUCHO Y PLASTICO PARA LAS UNIDADES AGROAMBIENTALES DE 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RODUCTOS DE CAUCHO Y PLASTICO PARA LAS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RODUCTOS DE CAUCHO Y PLASTICO PARA LAS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RODUCTOS DE CAUCHO Y PLASTICO PARA LAS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RODUCTOS DE CAUCHO Y PLASTICO PARA LAS UNIDADES AGROAMBIENTALES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5-26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