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REALIZAR EL MANTENIMIENTO PREVENTIVO Y CORRECTIVO DEL ESTADO DEL AGUA Y DE LOS MOTORES, BOMBAS Y DEMÁS ELEMENTOS EN GENERAL QUE COMPONEN EL SISTEMA DE RECIRCULACIÓN Y PURIFICACIÓN DEL AGUA DE LAS PISCINAS UBICADAS AL INTERIOR DEL CAD, CONFORMIDAD CON LA </w:t>
      </w:r>
      <w:r>
        <w:rPr>
          <w:rFonts w:cs="Arial" w:ascii="Arial" w:hAnsi="Arial"/>
          <w:b/>
          <w:sz w:val="22"/>
          <w:szCs w:val="22"/>
          <w:lang w:val="en-US" w:eastAsia="ja-JP"/>
        </w:rPr>
        <w:t>NORMATIVIDAD VIGENTE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REALIZAR EL MANTENIMIENTO PREVENTIVO Y CORRECTIVO DEL ESTADO DEL AGUA Y DE LOS MOTORES, BOMBAS Y DEMÁS ELEMENTOS EN GENERAL QUE COMPONEN EL SISTEMA DE RECIRCULACIÓN Y PURIFICACIÓN DEL AGUA DE LAS PISCINAS UBICADAS AL INTERIOR DEL CAD, CONFORMIDAD CON LA </w:t>
      </w:r>
      <w:r>
        <w:rPr>
          <w:rFonts w:cs="Arial" w:ascii="Arial" w:hAnsi="Arial"/>
          <w:b/>
          <w:sz w:val="22"/>
          <w:szCs w:val="22"/>
          <w:lang w:val="en-US" w:eastAsia="ja-JP"/>
        </w:rPr>
        <w:t>NORMATIVIDAD VIGENTE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REALIZAR EL MANTENIMIENTO PREVENTIVO Y CORRECTIVO DEL ESTADO DEL AGUA Y DE LOS MOTORES, BOMBAS Y DEMÁS ELEMENTOS EN GENERAL QUE COMPONEN EL SISTEMA DE RECIRCULACIÓN Y PURIFICACIÓN DEL AGUA DE LAS PISCINAS UBICADAS AL INTERIOR DEL CAD, CONFORMIDAD CON LA </w:t>
      </w:r>
      <w:r>
        <w:rPr>
          <w:rFonts w:cs="Arial" w:ascii="Arial" w:hAnsi="Arial"/>
          <w:b/>
          <w:sz w:val="22"/>
          <w:szCs w:val="22"/>
          <w:lang w:val="en-US" w:eastAsia="ja-JP"/>
        </w:rPr>
        <w:t>NORMATIVIDAD VIGENTE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REALIZAR EL MANTENIMIENTO PREVENTIVO Y CORRECTIVO DEL ESTADO DEL AGUA Y DE LOS MOTORES, BOMBAS Y DEMÁS ELEMENTOS EN GENERAL QUE COMPONEN EL SISTEMA DE RECIRCULACIÓN Y PURIFICACIÓN DEL AGUA DE LAS PISCINAS UBICADAS AL INTERIOR DEL CAD, CONFORMIDAD CON LA </w:t>
      </w:r>
      <w:r>
        <w:rPr>
          <w:rFonts w:cs="Arial" w:ascii="Arial" w:hAnsi="Arial"/>
          <w:b/>
          <w:sz w:val="22"/>
          <w:szCs w:val="22"/>
          <w:lang w:val="en-US" w:eastAsia="ja-JP"/>
        </w:rPr>
        <w:t>NORMATIVIDAD VIGENTE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REALIZAR EL MANTENIMIENTO PREVENTIVO Y CORRECTIVO DEL ESTADO DEL AGUA Y DE LOS MOTORES, BOMBAS Y DEMÁS ELEMENTOS EN GENERAL QUE COMPONEN EL SISTEMA DE RECIRCULACIÓN Y PURIFICACIÓN DEL AGUA DE LAS PISCINAS UBICADAS AL INTERIOR DEL CAD, CONFORMIDAD CON LA </w:t>
      </w:r>
      <w:r>
        <w:rPr>
          <w:rFonts w:cs="Arial" w:ascii="Arial" w:hAnsi="Arial"/>
          <w:b/>
          <w:sz w:val="22"/>
          <w:szCs w:val="22"/>
          <w:lang w:val="en-US" w:eastAsia="ja-JP"/>
        </w:rPr>
        <w:t>NORMATIVIDAD VIGENTE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3-05-11T22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