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EL SERVICIO DE TRANSPORTE TERRESTRE PARA LA PARTICIPACIÓN DE LA COMUNIDAD UNIVERSITARIA EN ASCUN 2023 -1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TRANSPORTE TERRESTRE PARA LA PARTICIPACIÓN DE LA COMUNIDAD UNIVERSITARIA EN ASCUN 2023 -1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TRANSPORTE TERRESTRE PARA LA PARTICIPACIÓN DE LA COMUNIDAD UNIVERSITARIA EN ASCUN 2023 -1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TRANSPORTE TERRESTRE PARA LA PARTICIPACIÓN DE LA COMUNIDAD UNIVERSITARIA EN ASCUN 2023 -1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TRANSPORTE TERRESTRE PARA LA PARTICIPACIÓN DE LA COMUNIDAD UNIVERSITARIA EN ASCUN 2023 -1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4-13T16:1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