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RENOVAR LA LICENCIA DEL SOFTWARE GANADERO TP, PARA LA FACULTAD DE CIENCIAS AGROPECUARIA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RENOVAR LA LICENCIA DEL SOFTWARE GANADERO TP, PARA LA FACULTAD DE CIENCIAS AGROPECUARIA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RENOVAR LA LICENCIA DEL SOFTWARE GANADERO TP, PARA LA FACULTAD DE CIENCIAS AGROPECUARIAS DE LA UNIVERSIDAD DE CUNDINAMARCA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RENOVAR LA LICENCIA DEL SOFTWARE GANADERO TP, PARA LA FACULTAD DE CIENCIAS AGROPECUARIA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RENOVAR LA LICENCIA DEL SOFTWARE GANADERO TP, PARA LA FACULTAD DE CIENCIAS AGROPECUARIAS DE LA UNIVERSIDAD DE CUNDINAMARCA.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1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3-04-28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9641CCDED7C4F8914BEBDB2D22C1E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