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SERVICIOS DE APOYO LOGÍSTICO PARA LA HIDRATACIÓN EN LOS ENCUENTROS CULTURALES Y DEPORTIVOS DIRIGIDOS PARA LA COMUNIDAD UNIVERSITARIA,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SERVICIOS DE APOYO LOGÍSTICO PARA LA HIDRATACIÓN EN LOS ENCUENTROS CULTURALES Y DEPORTIVOS DIRIGIDOS PARA LA COMUNIDAD UNIVERSITARIA,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SERVICIOS DE APOYO LOGÍSTICO PARA LA HIDRATACIÓN EN LOS ENCUENTROS CULTURALES Y DEPORTIVOS DIRIGIDOS PARA LA COMUNIDAD UNIVERSITARIA, SEDE FUSAGASUGÁ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SERVICIOS DE APOYO LOGÍSTICO PARA LA HIDRATACIÓN EN LOS ENCUENTROS CULTURALES Y DEPORTIVOS DIRIGIDOS PARA LA COMUNIDAD UNIVERSITARIA, SEDE FUSAGASUGÁ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CONTRATAR SERVICIOS DE APOYO LOGÍSTICO PARA LA HIDRATACIÓN EN LOS ENCUENTROS CULTURALES Y DEPORTIVOS DIRIGIDOS PARA LA COMUNIDAD UNIVERSITARIA, SEDE FUSAGASUGÁ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3-04-27T16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