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RIR ELEMENTOS DEPORTIVOS REQUERIDOS PARA EL PROYECTO DE INVESTIGACION TITULADO "EFECTOS DE LA ACTIVIDAD FÍSICA EN LA REDUCCIÓN DE DEPENDENCIA, FRAGILIDAD Y RIESGO DE CAÍDA EN ADULTOS MAYORES DE CUNDINAMARCA, VIGENCIA 2023. FACULTAD DE CIENCIAS DEL DEPORTE PROGRAMAS ACADÉMICO LICENCIATURA ENEDUCACIÓN BÁSICA CON ÉNFASIS EN EDUCACIÓN FÍSICA, RECREACIÓN Y DEPORTE- SEDE FUSAGASUGÁ Y CIENCIAS DELDEPORTE Y LA EDUCACIÓN FÍSICA- EXTENSIÓN SOACH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ELEMENTOS DEPORTIVOS REQUERIDOS PARA EL PROYECTO DE INVESTIGACION TITULADO "EFECTOS DE LA ACTIVIDAD FÍSICA EN LA REDUCCIÓN DE DEPENDENCIA, FRAGILIDAD Y RIESGO DE CAÍDA EN ADULTOS MAYORES DE CUNDINAMARCA, VIGENCIA 2023. FACULTAD DE CIENCIAS DEL DEPORTE PROGRAMAS ACADÉMICO LICENCIATURA ENEDUCACIÓN BÁSICA CON ÉNFASIS EN EDUCACIÓN FÍSICA, RECREACIÓN Y DEPORTE- SEDE FUSAGASUGÁ Y CIENCIAS DELDEPORTE Y LA EDUCACIÓN FÍSICA- EXTENSIÓN SOACH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ADQUIRIR ELEMENTOS DEPORTIVOS REQUERIDOS PARA EL PROYECTO DE INVESTIGACION TITULADO "EFECTOS DE LA ACTIVIDAD FÍSICA EN LA REDUCCIÓN DE DEPENDENCIA, FRAGILIDAD Y RIESGO DE CAÍDA EN ADULTOS MAYORES DE CUNDINAMARCA, VIGENCIA 2023. FACULTAD DE CIENCIAS DEL DEPORTE PROGRAMAS ACADÉMICO LICENCIATURA ENEDUCACIÓN BÁSICA CON ÉNFASIS EN EDUCACIÓN FÍSICA, RECREACIÓN Y DEPORTE- SEDE FUSAGASUGÁ Y CIENCIAS DELDEPORTE Y LA EDUCACIÓN FÍSICA- EXTENSIÓN SOACH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 xml:space="preserve">”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RIR ELEMENTOS DEPORTIVOS REQUERIDOS PARA EL PROYECTO DE INVESTIGACION TITULADO "EFECTOS DE LA ACTIVIDAD FÍSICA EN LA REDUCCIÓN DE DEPENDENCIA, FRAGILIDAD Y RIESGO DE CAÍDA EN ADULTOS MAYORES DE CUNDINAMARCA, VIGENCIA 2023. FACULTAD DE CIENCIAS DEL DEPORTE PROGRAMAS ACADÉMICO LICENCIATURA ENEDUCACIÓN BÁSICA CON ÉNFASIS EN EDUCACIÓN FÍSICA, RECREACIÓN Y DEPORTE- SEDE FUSAGASUGÁ Y CIENCIAS DELDEPORTE Y LA EDUCACIÓN FÍSICA- EXTENSIÓN SOACH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ADQUIRIR ELEMENTOS DEPORTIVOS REQUERIDOS PARA EL PROYECTO DE INVESTIGACION TITULADO "EFECTOS DE LA ACTIVIDAD FÍSICA EN LA REDUCCIÓN DE DEPENDENCIA, FRAGILIDAD Y RIESGO DE CAÍDA EN ADULTOS MAYORES DE CUNDINAMARCA, VIGENCIA 2023. FACULTAD DE CIENCIAS DEL DEPORTE PROGRAMAS ACADÉMICO LICENCIATURA ENEDUCACIÓN BÁSICA CON ÉNFASIS EN EDUCACIÓN FÍSICA, RECREACIÓN Y DEPORTE- SEDE FUSAGASUGÁ Y CIENCIAS DELDEPORTE Y LA EDUCACIÓN FÍSICA- EXTENSIÓN SOACH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COMPRAS UNIVERSIDAD DE CUNDINAMARCA</cp:lastModifiedBy>
  <cp:lastPrinted>2021-11-11T23:24:00Z</cp:lastPrinted>
  <dcterms:modified xsi:type="dcterms:W3CDTF">2023-05-15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