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IMPLEMENTOS DE ENTRENAMIENTO DEPORTIVO REQUERIDOS PARA EL PROYECTO DE INVESTIGACION TITULADO "IMPACTO DEL COVID -19 EN LA POBLACIÓN ADMINISTRATIVA Y DOCENTE DE LA UNIVERSIDAD DE CUNDINAMARCA, PROGRAMA DE EJERCICIO FISICO INTEGRAL EN LA UNIVERSIDAD DE CUNDINAMARCA, SEDE FUSAGASUGÁ CON PERSONAS AFECTADAS POR COVID 19", VIGENCIA 2023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MPLEMENTOS DE ENTRENAMIENTO DEPORTIVO REQUERIDOS PARA EL PROYECTO DE INVESTIGACION TITULADO "IMPACTO DEL COVID -19 EN LA POBLACIÓN ADMINISTRATIVA Y DOCENTE DE LA UNIVERSIDAD DE CUNDINAMARCA, PROGRAMA DE EJERCICIO FISICO INTEGRAL EN LA UNIVERSIDAD DE CUNDINAMARCA, SEDE FUSAGASUGÁ CON PERSONAS AFECTADAS POR COVID 19", VIGENCIA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MPLEMENTOS DE ENTRENAMIENTO DEPORTIVO REQUERIDOS PARA EL PROYECTO DE INVESTIGACION TITULADO "IMPACTO DEL COVID -19 EN LA POBLACIÓN ADMINISTRATIVA Y DOCENTE DE LA UNIVERSIDAD DE CUNDINAMARCA, PROGRAMA DE EJERCICIO FISICO INTEGRAL EN LA UNIVERSIDAD DE CUNDINAMARCA, SEDE FUSAGASUGÁ CON PERSONAS AFECTADAS POR COVID 19", VIGENCIA 2023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MPLEMENTOS DE ENTRENAMIENTO DEPORTIVO REQUERIDOS PARA EL PROYECTO DE INVESTIGACION TITULADO "IMPACTO DEL COVID -19 EN LA POBLACIÓN ADMINISTRATIVA Y DOCENTE DE LA UNIVERSIDAD DE CUNDINAMARCA, PROGRAMA DE EJERCICIO FISICO INTEGRAL EN LA UNIVERSIDAD DE CUNDINAMARCA, SEDE FUSAGASUGÁ CON PERSONAS AFECTADAS POR COVID 19", VIGENCIA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IMPLEMENTOS DE ENTRENAMIENTO DEPORTIVO REQUERIDOS PARA EL PROYECTO DE INVESTIGACION TITULADO "IMPACTO DEL COVID -19 EN LA POBLACIÓN ADMINISTRATIVA Y DOCENTE DE LA UNIVERSIDAD DE CUNDINAMARCA, PROGRAMA DE EJERCICIO FISICO INTEGRAL EN LA UNIVERSIDAD DE CUNDINAMARCA, SEDE FUSAGASUGÁ CON PERSONAS AFECTADAS POR COVID 19", VIGENCIA 2023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5-09T21:4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