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PAJILLAS PARA EL CENTRO DE ESTUDIOS AGROAMBIENTALES DE LA UNIVERSIDAD DE CUNDINAMARCA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PAJILLAS PARA EL CENTRO DE ESTUDIOS AGROAMBIENTAL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PAJILLAS PARA EL CENTRO DE ESTUDIOS AGROAMBIENTAL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PAJILLAS PARA EL CENTRO DE ESTUDIOS AGROAMBIENTALES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PAJILLAS PARA EL CENTRO DE ESTUDIOS AGROAMBIENTALES DE LA UNIVERSIDAD DE CUNDINAMARCA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5-03T16:3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