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ATERIAL PROMOCIONAL PARA LA DIVULGACIÓN DE LAS ACTIVIDADES PROGRAMADAS POR EL CENTRO ACADÉMICO DEPORTIVO C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ATERIAL PROMOCIONAL PARA LA DIVULGACIÓN DE LAS ACTIVIDADES PROGRAMADAS POR EL CENTRO ACADÉMICO DEPORTIVO CAD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ATERIAL PROMOCIONAL PARA LA DIVULGACIÓN DE LAS ACTIVIDADES PROGRAMADAS POR EL CENTRO ACADÉMICO DEPORTIVO CAD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ATERIAL PROMOCIONAL PARA LA DIVULGACIÓN DE LAS ACTIVIDADES PROGRAMADAS POR EL CENTRO ACADÉMICO DEPORTIVO C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MATERIAL PROMOCIONAL PARA LA DIVULGACIÓN DE LAS ACTIVIDADES PROGRAMADAS POR EL CENTRO ACADÉMICO DEPORTIVO CAD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3-04-27T23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