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PRESTAR EL SERVICIO DE RECOLECCIÓN, TRANSPORTE Y DISPOSICIÓN DE RESIDUOS PELIGROSOS 2023 CON CUBRIMIENTO INSTITUCIONAL EN LA SEDE, SECCIONALES, EXTENSIONES, UNIDADES AGROAMBIENTALES, CENTRO ACADÉMICO DEPORTIVO –CAD Y OFICINAS BOGOTÁ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PRESTAR EL SERVICIO DE RECOLECCIÓN, TRANSPORTE Y DISPOSICIÓN DE RESIDUOS PELIGROSOS 2023 CON CUBRIMIENTO INSTITUCIONAL EN LA SEDE, SECCIONALES, EXTENSIONES, UNIDADES AGROAMBIENTALES, CENTRO ACADÉMICO DEPORTIVO –CAD Y OFICINAS BOGOTÁ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.</w:t>
      </w:r>
      <w:r>
        <w:rPr>
          <w:rFonts w:cs="Arial"/>
          <w:b/>
          <w:bCs/>
          <w:sz w:val="22"/>
          <w:szCs w:val="22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PRESTAR EL SERVICIO DE RECOLECCIÓN, TRANSPORTE Y DISPOSICIÓN DE RESIDUOS PELIGROSOS 2023 CON CUBRIMIENTO INSTITUCIONAL EN LA SEDE, SECCIONALES, EXTENSIONES, UNIDADES AGROAMBIENTALES, CENTRO ACADÉMICO DEPORTIVO –CAD Y OFICINAS BOGOTÁ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.</w:t>
      </w:r>
      <w:r>
        <w:rPr>
          <w:rFonts w:cs="Arial"/>
          <w:b/>
          <w:bCs/>
          <w:sz w:val="22"/>
          <w:szCs w:val="22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PRESTAR EL SERVICIO DE RECOLECCIÓN, TRANSPORTE Y DISPOSICIÓN DE RESIDUOS PELIGROSOS 2023 CON CUBRIMIENTO INSTITUCIONAL EN LA SEDE, SECCIONALES, EXTENSIONES, UNIDADES AGROAMBIENTALES, CENTRO ACADÉMICO DEPORTIVO –CAD Y OFICINAS BOGOTÁ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PRESTAR EL SERVICIO DE RECOLECCIÓN, TRANSPORTE Y DISPOSICIÓN DE RESIDUOS PELIGROSOS 2023 CON CUBRIMIENTO INSTITUCIONAL EN LA SEDE, SECCIONALES, EXTENSIONES, UNIDADES AGROAMBIENTALES, CENTRO ACADÉMICO DEPORTIVO –CAD Y OFICINAS BOGOTÁ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GLORIA ANGELICA GOMEZ GOMEZ</cp:lastModifiedBy>
  <cp:lastPrinted>2021-11-11T23:24:00Z</cp:lastPrinted>
  <dcterms:modified xsi:type="dcterms:W3CDTF">2023-05-05T23:1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