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PRESTAR EL SERVICIO DE MANTENIMIENTO PREVENTIVO, VERIFICACIÓN Y CALIBRACIÓN INSITU DE BÁSCULAS INALÁMBRICAS DE 600KG, EN LA SEDE, SECCIONALES, EXTENSIONES, CAD Y UNIDADES AGROAMBIENTALES DEL SISTEMA DE GESTIÓN AMBIENT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PRESTAR EL SERVICIO DE MANTENIMIENTO PREVENTIVO, VERIFICACIÓN Y CALIBRACIÓN INSITU DE BÁSCULAS INALÁMBRICAS DE 600KG, EN LA SEDE, SECCIONALES, EXTENSIONES, CAD Y UNIDADES AGROAMBIENTALES DEL SISTEMA DE GESTIÓN AMBIENT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PRESTAR EL SERVICIO DE MANTENIMIENTO PREVENTIVO, VERIFICACIÓN Y CALIBRACIÓN INSITU DE BÁSCULAS INALÁMBRICAS DE 600KG, EN LA SEDE, SECCIONALES, EXTENSIONES, CAD Y UNIDADES AGROAMBIENTALES DEL SISTEMA DE GESTIÓN AMBIENT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PRESTAR EL SERVICIO DE MANTENIMIENTO PREVENTIVO, VERIFICACIÓN Y CALIBRACIÓN INSITU DE BÁSCULAS INALÁMBRICAS DE 600KG, EN LA SEDE, SECCIONALES, EXTENSIONES, CAD Y UNIDADES AGROAMBIENTALES DEL SISTEMA DE GESTIÓN AMBIENTAL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PRESTAR EL SERVICIO DE MANTENIMIENTO PREVENTIVO, VERIFICACIÓN Y CALIBRACIÓN INSITU DE BÁSCULAS INALÁMBRICAS DE 600KG, EN LA SEDE, SECCIONALES, EXTENSIONES, CAD Y UNIDADES AGROAMBIENTALES DEL SISTEMA DE GESTIÓN AMBIENTAL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4-21T22:5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