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CASCARILLA Y ASERRÍN PARA LA UNIDAD AGROAMBIENTAL LA ESPERANZA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CASCARILLA Y ASERRÍN PARA LA UNIDAD AGROAMBIENTAL LA ESPERANZA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i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CASCARILLA Y ASERRÍN PARA LA UNIDAD AGROAMBIENTAL LA ESPERANZA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CASCARILLA Y ASERRÍN PARA LA UNIDAD AGROAMBIENTAL LA ESPERANZA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i/>
          <w:i/>
          <w:sz w:val="21"/>
          <w:szCs w:val="21"/>
          <w:lang w:val="es-CO" w:eastAsia="ja-JP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RIR CASCARILLA Y ASERRÍN PARA LA UNIDAD AGROAMBIENTAL LA ESPERANZA DE LA UNIVERSIDAD DE CUNDINAMARC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GIOVANA ASTRID MOLINA RIVERA</cp:lastModifiedBy>
  <cp:lastPrinted>2021-11-11T23:24:00Z</cp:lastPrinted>
  <dcterms:modified xsi:type="dcterms:W3CDTF">2023-04-20T20:3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