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1"/>
          <w:szCs w:val="21"/>
          <w:lang w:val="en-US"/>
        </w:rPr>
        <w:softHyphen/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Anticorrupción de la Propuesta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ADQUIRIR EQUIPAMIENTO DE RECURSOS EDUCATIVOS, REDES Y TELECOMUNICACIONES PARA EL LABORATORIO DE TELEMÁTICA Y MAPOTECA DE LA UNIVERSIDAD DE CUNDINAMARCA SEDE FUSAGASUGÁ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ADQUIRIR EQUIPAMIENTO DE RECURSOS EDUCATIVOS, REDES Y TELECOMUNICACIONES PARA EL LABORATORIO DE TELEMÁTICA Y MAPOTECA DE LA UNIVERSIDAD DE CUNDINAMARCA SEDE FUSAGASUGÁ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n-US" w:eastAsia="ja-JP"/>
        </w:rPr>
      </w:pPr>
      <w:r>
        <w:rPr>
          <w:rFonts w:cs="Arial" w:ascii="Arial" w:hAnsi="Arial"/>
          <w:b/>
          <w:bCs/>
          <w:sz w:val="21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ADQUIRIR EQUIPAMIENTO DE RECURSOS EDUCATIVOS, REDES Y TELECOMUNICACIONES PARA EL LABORATORIO DE TELEMÁTICA Y MAPOTECA DE LA UNIVERSIDAD DE CUNDINAMARCA SEDE FUSAGASUGÁ</w:t>
      </w:r>
      <w:r>
        <w:rPr>
          <w:rFonts w:cs="Arial" w:ascii="Arial" w:hAnsi="Arial"/>
          <w:b/>
          <w:sz w:val="21"/>
          <w:szCs w:val="21"/>
          <w:lang w:eastAsia="ja-JP"/>
        </w:rPr>
        <w:t xml:space="preserve">”. 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ADQUIRIR EQUIPAMIENTO DE RECURSOS EDUCATIVOS, REDES Y TELECOMUNICACIONES PARA EL LABORATORIO DE TELEMÁTICA Y MAPOTECA DE LA UNIVERSIDAD DE CUNDINAMARCA SEDE FUSAGASUGÁ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ind w:left="708" w:hanging="708"/>
        <w:jc w:val="both"/>
        <w:rPr>
          <w:rStyle w:val="Appleconvertedspace"/>
          <w:rFonts w:ascii="Arial" w:hAnsi="Arial" w:cs="Arial"/>
          <w:b/>
          <w:b/>
          <w:color w:val="FF0000"/>
          <w:sz w:val="21"/>
          <w:szCs w:val="21"/>
          <w:lang w:val="es-CO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cumplimiento para 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ADQUIRIR EQUIPAMIENTO DE RECURSOS EDUCATIVOS, REDES Y TELECOMUNICACIONES PARA EL LABORATORIO DE TELEMÁTICA Y MAPOTECA DE LA UNIVERSIDAD DE CUNDINAMARCA SEDE FUSAGASUGÁ</w:t>
      </w:r>
      <w:r>
        <w:rPr>
          <w:rStyle w:val="Appleconvertedspace"/>
          <w:rFonts w:eastAsia="Arial" w:cs="Arial" w:ascii="Arial" w:hAnsi="Arial"/>
          <w:bCs/>
          <w:i/>
          <w:sz w:val="21"/>
          <w:szCs w:val="21"/>
          <w:lang w:val="en-US"/>
        </w:rPr>
        <w:t>”</w:t>
      </w:r>
      <w:r>
        <w:rPr>
          <w:rStyle w:val="Appleconvertedspace"/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"/>
        <w:ind w:right="-162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XIMENA ANDREA CUARTAS MESA</cp:lastModifiedBy>
  <cp:lastPrinted>2021-11-11T23:24:00Z</cp:lastPrinted>
  <dcterms:modified xsi:type="dcterms:W3CDTF">2023-04-14T19:31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