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EVALUAR EL ESTADO DEL ESTADO DE CUMPLIMIENTO DE LOS REQUISITOS NORMATIVOS DEL PROGRAMA INTEGRAL DE GESTIÓN DE DATOS PERSONALES – PIGDP EN ARMONÍA CON EL MODELO DE SEGURIDAD Y PRIVACIDAD DE LA INFORMACIÓN-MSPI ADOPTADO POR EL MINISTERIO DE TECNOLOGÍAS DE LA INFORMACIÓN Y LAS COMUNICACIONES, EN LAS ÁREAS QUE MANEJAN DATOS PERSONALES EN LA UNIVERSIDAD DE CUNDINAMARCA EN FUSAGASUGÁ COMO SEDE PRINCIPAL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EVALUAR EL ESTADO DEL ESTADO DE CUMPLIMIENTO DE LOS REQUISITOS NORMATIVOS DEL PROGRAMA INTEGRAL DE GESTIÓN DE DATOS PERSONALES – PIGDP EN ARMONÍA CON EL MODELO DE SEGURIDAD Y PRIVACIDAD DE LA INFORMACIÓN-MSPI ADOPTADO POR EL MINISTERIO DE TECNOLOGÍAS DE LA INFORMACIÓN Y LAS COMUNICACIONES, EN LAS ÁREAS QUE MANEJAN DATOS PERSONALES EN LA UNIVERSIDAD DE CUNDINAMARCA EN FUSAGASUGÁ COMO SEDE PRINCIPAL.” 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EVALUAR EL ESTADO DEL ESTADO DE CUMPLIMIENTO DE LOS REQUISITOS NORMATIVOS DEL PROGRAMA INTEGRAL DE GESTIÓN DE DATOS PERSONALES – PIGDP EN ARMONÍA CON EL MODELO DE SEGURIDAD Y PRIVACIDAD DE LA INFORMACIÓN-MSPI ADOPTADO POR EL MINISTERIO DE TECNOLOGÍAS DE LA INFORMACIÓN Y LAS COMUNICACIONES, EN LAS ÁREAS QUE MANEJAN DATOS PERSONALES EN LA UNIVERSIDAD DE CUNDINAMARCA EN FUSAGASUGÁ COMO SEDE PRINCIPAL.”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EVALUAR EL ESTADO DEL ESTADO DE CUMPLIMIENTO DE LOS REQUISITOS NORMATIVOS DEL PROGRAMA INTEGRAL DE GESTIÓN DE DATOS PERSONALES – PIGDP EN ARMONÍA CON EL MODELO DE SEGURIDAD Y PRIVACIDAD DE LA INFORMACIÓN-MSPI ADOPTADO POR EL MINISTERIO DE TECNOLOGÍAS DE LA INFORMACIÓN Y LAS COMUNICACIONES, EN LAS ÁREAS QUE MANEJAN DATOS PERSONALES EN LA UNIVERSIDAD DE CUNDINAMARCA EN FUSAGASUGÁ COMO SEDE PRINCIPAL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EVALUAR EL ESTADO DEL ESTADO DE CUMPLIMIENTO DE LOS REQUISITOS NORMATIVOS DEL PROGRAMA INTEGRAL DE GESTIÓN DE DATOS PERSONALES – PIGDP EN ARMONÍA CON EL MODELO DE SEGURIDAD Y PRIVACIDAD DE LA INFORMACIÓN-MSPI ADOPTADO POR EL MINISTERIO DE TECNOLOGÍAS DE LA INFORMACIÓN Y LAS COMUNICACIONES, EN LAS ÁREAS QUE MANEJAN DATOS PERSONALES EN LA UNIVERSIDAD DE CUNDINAMARCA EN FUSAGASUGÁ COMO SEDE PRINCIPAL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4-27T14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