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LA PRESTACIÓN DE SERVICIOS DE TRANSPORTE DE CARGA POR VÍA TERRESTRE PARA EL ALMACÉN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LA PRESTACIÓN DE SERVICIOS DE TRANSPORTE DE CARGA POR VÍA TERRESTRE PARA EL ALMACÉN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LA PRESTACIÓN DE SERVICIOS DE TRANSPORTE DE CARGA POR VÍA TERRESTRE PARA EL ALMACÉN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LA PRESTACIÓN DE SERVICIOS DE TRANSPORTE DE CARGA POR VÍA TERRESTRE PARA EL ALMACÉN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LA PRESTACIÓN DE SERVICIOS DE TRANSPORTE DE CARGA POR VÍA TERRESTRE PARA EL ALMACÉN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3-14T19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