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ON DE MATERIAL PUBLICITARIO PARA EL PRIMER ENCUENTRO TRANSLOCAL LATINOAMERICANO DE SEMILLEROS DE INVESTIGACIÓN REALIZARSE EN EL MARCO DEL PROCESO DE FONDO DE CIENCIA TECNOLOGIA E INNOVACIÓN, VIGENCIA 2023, SEDE FUSAGASUG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ON DE MATERIAL PUBLICITARIO PARA EL PRIMER ENCUENTRO TRANSLOCAL LATINOAMERICANO DE SEMILLEROS DE INVESTIGACIÓN REALIZARSE EN EL MARCO DEL PROCESO DE FONDO DE CIENCIA TECNOLOGIA E INNOVACIÓN, VIGENCIA 2023, SEDE FUSAGASUG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ON DE MATERIAL PUBLICITARIO PARA EL PRIMER ENCUENTRO TRANSLOCAL LATINOAMERICANO DE SEMILLEROS DE INVESTIGACIÓN REALIZARSE EN EL MARCO DEL PROCESO DE FONDO DE CIENCIA TECNOLOGIA E INNOVACIÓN, VIGENCIA 2023, SEDE FUSAGASUG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ON DE MATERIAL PUBLICITARIO PARA EL PRIMER ENCUENTRO TRANSLOCAL LATINOAMERICANO DE SEMILLEROS DE INVESTIGACIÓN REALIZARSE EN EL MARCO DEL PROCESO DE FONDO DE CIENCIA TECNOLOGIA E INNOVACIÓN, VIGENCIA 2023, SEDE FUSAGASUG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SERVICIO DE IMPRESION DE MATERIAL PUBLICITARIO PARA EL PRIMER ENCUENTRO TRANSLOCAL LATINOAMERICANO DE SEMILLEROS DE INVESTIGACIÓN REALIZARSE EN EL MARCO DEL PROCESO DE FONDO DE CIENCIA TECNOLOGIA E INNOVACIÓN, VIGENCIA 2023, SEDE FUSAGASUG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3-30T2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