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ADQUIRIR SEMOVIENTE BOVINO DE LA RAZA BLANCO OREJINEGRO PURO PARA LA UNIDAD AGROAMBIENTAL LA ESPERANZA DE LA UNIVERSIDAD DE CUNDINAMARCA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SEMOVIENTE BOVINO DE LA RAZA BLANCO OREJINEGRO PURO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SEMOVIENTE BOVINO DE LA RAZA BLANCO OREJINEGRO PURO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SEMOVIENTE BOVINO DE LA RAZA BLANCO OREJINEGRO PURO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SEMOVIENTE BOVINO DE LA RAZA BLANCO OREJINEGRO PURO PARA LA UNIDAD AGROAMBIENTAL LA ESPERANZA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4-13T02:3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