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PRESTAR SERVICIOS DE APOYO LOGÍSTICO PARA LOS PROCESOS DE VISITA DE EXPERTOS COLABORATIVOS Y PARES ACADÉMICOS DEL MINISTERIO DE EDUCACIÓN NACIONAL EN EL MARCO DE LOS PROCESOS DE RENOVACIÓN, OBTENCIÓN DE REGISTROS CALIFICADOS Y ACREDITACIÓN EN ALTA CALIDAD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PRESTAR SERVICIOS DE APOYO LOGÍSTICO PARA LOS PROCESOS DE VISITA DE EXPERTOS COLABORATIVOS Y PARES ACADÉMICOS DEL MINISTERIO DE EDUCACIÓN NACIONAL EN EL MARCO DE LOS PROCESOS DE RENOVACIÓN, OBTENCIÓN DE REGISTROS CALIFICADOS Y ACREDITACIÓN EN ALTA CALIDAD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PRESTAR SERVICIOS DE APOYO LOGÍSTICO PARA LOS PROCESOS DE VISITA DE EXPERTOS COLABORATIVOS Y PARES ACADÉMICOS DEL MINISTERIO DE EDUCACIÓN NACIONAL EN EL MARCO DE LOS PROCESOS DE RENOVACIÓN, OBTENCIÓN DE REGISTROS CALIFICADOS Y ACREDITACIÓN EN ALTA CALIDAD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PRESTAR SERVICIOS DE APOYO LOGÍSTICO PARA LOS PROCESOS DE VISITA DE EXPERTOS COLABORATIVOS Y PARES ACADÉMICOS DEL MINISTERIO DE EDUCACIÓN NACIONAL EN EL MARCO DE LOS PROCESOS DE RENOVACIÓN, OBTENCIÓN DE REGISTROS CALIFICADOS Y ACREDITACIÓN EN ALTA CALIDAD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PRESTAR SERVICIOS DE APOYO LOGÍSTICO PARA LOS PROCESOS DE VISITA DE EXPERTOS COLABORATIVOS Y PARES ACADÉMICOS DEL MINISTERIO DE EDUCACIÓN NACIONAL EN EL MARCO DE LOS PROCESOS DE RENOVACIÓN, OBTENCIÓN DE REGISTROS CALIFICADOS Y ACREDITACIÓN EN ALTA CALIDAD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3-03-31T20:5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