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S DE FABRICACIÓN DE ELEMENTOS INSTITUCIONALES REQUERIDOS PARA EL DESARROLLO DEL PRIMER ENCUENTRO TRANSLOCAL LATINOAMERICANO DE SEMILLEROS DE INVESTIGACIÓN. VIGENCIA,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S DE FABRICACIÓN DE ELEMENTOS INSTITUCIONALES REQUERIDOS PARA EL DESARROLLO DEL PRIMER ENCUENTRO TRANSLOCAL LATINOAMERICANO DE SEMILLEROS DE INVESTIGACIÓN. VIGENCIA,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S DE FABRICACIÓN DE ELEMENTOS INSTITUCIONALES REQUERIDOS PARA EL DESARROLLO DEL PRIMER ENCUENTRO TRANSLOCAL LATINOAMERICANO DE SEMILLEROS DE INVESTIGACIÓN. VIGENCIA, 2023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SERVICIOS DE FABRICACIÓN DE ELEMENTOS INSTITUCIONALES REQUERIDOS PARA EL DESARROLLO DEL PRIMER ENCUENTRO TRANSLOCAL LATINOAMERICANO DE SEMILLEROS DE INVESTIGACIÓN. VIGENCIA,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SERVICIOS DE FABRICACIÓN DE ELEMENTOS INSTITUCIONALES REQUERIDOS PARA EL DESARROLLO DEL PRIMER ENCUENTRO TRANSLOCAL LATINOAMERICANO DE SEMILLEROS DE INVESTIGACIÓN. VIGENCIA,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4-10T2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