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SERVICIOS PARA LA REALIZACIÓN DEL CICLO DE TALLERES DE FORMACIÓN A LA EMPLEABILIDAD CON PROPÓSITO VIRTUALES Y/O PRESENCIALES DURANTE LA VIGENCIA 2023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SERVICIOS PARA LA REALIZACIÓN DEL CICLO DE TALLERES DE FORMACIÓN A LA EMPLEABILIDAD CON PROPÓSITO VIRTUALES Y/O PRESENCIALES DURANTE LA VIGENCIA 2023.”   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SERVICIOS PARA LA REALIZACIÓN DEL CICLO DE TALLERES DE FORMACIÓN A LA EMPLEABILIDAD CON PROPÓSITO VIRTUALES Y/O PRESENCIALES DURANTE LA VIGENCIA 2023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SERVICIOS PARA LA REALIZACIÓN DEL CICLO DE TALLERES DE FORMACIÓN A LA EMPLEABILIDAD CON PROPÓSITO VIRTUALES Y/O PRESENCIALES DURANTE LA VIGENCIA 2023.”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SERVICIOS PARA LA REALIZACIÓN DEL CICLO DE TALLERES DE FORMACIÓN A LA EMPLEABILIDAD CON PROPÓSITO VIRTUALES Y/O PRESENCIALES DURANTE LA VIGENCIA 2023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3-06T15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