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bookmarkStart w:id="0" w:name="_Hlk128992067"/>
      <w:r>
        <w:rPr>
          <w:rStyle w:val="Appleconvertedspace"/>
          <w:rFonts w:cs="Arial" w:ascii="Arial" w:hAnsi="Arial"/>
          <w:b/>
          <w:bCs/>
          <w:sz w:val="22"/>
          <w:szCs w:val="22"/>
        </w:rPr>
        <w:t>“ADQUIRIR ELEMENTOS DE CAUCHO, VIDRIERÍA Y CERÁMICA ESPECIALIZADOS PARA LOS LABORATORIOS QUE PRESTAN SERVICIOS A LA FACULTAD DE CIENCIAS AGROPECUARIAS Y UNIDADES AGROAMBIENTALES DE LA UNIVERSIDAD DE CUNDINAMARCA.”</w:t>
      </w:r>
      <w:bookmarkEnd w:id="0"/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“ADQUIRIR ELEMENTOS DE CAUCHO, VIDRIERÍA Y CERÁMICA ESPECIALIZADOS PARA LOS LABORATORIOS QUE PRESTAN SERVICIOS A LA FACULTAD DE CIENCIAS AGROPECUARIAS Y UNIDADES AGROAMBIENTALES DE LA UNIVERSIDAD DE CUNDINAMARCA.”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“ADQUIRIR ELEMENTOS DE CAUCHO, VIDRIERÍA Y CERÁMICA ESPECIALIZADOS PARA LOS LABORATORIOS QUE PRESTAN SERVICIOS A LA FACULTAD DE CIENCIAS AGROPECUARIAS Y UNIDADES AGROAMBIENTALES DE LA UNIVERSIDAD DE CUNDINAMARCA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“ADQUIRIR ELEMENTOS DE CAUCHO, VIDRIERÍA Y CERÁMICA ESPECIALIZADOS PARA LOS LABORATORIOS QUE PRESTAN SERVICIOS A LA FACULTAD DE CIENCIAS AGROPECUARIAS Y UNIDADES AGROAMBIENTALES DE LA UNIVERSIDAD DE CUNDINAMARCA.”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“ADQUIRIR ELEMENTOS DE CAUCHO, VIDRIERÍA Y CERÁMICA ESPECIALIZADOS PARA LOS LABORATORIOS QUE PRESTAN SERVICIOS A LA FACULTAD DE CIENCIAS AGROPECUARIAS Y UNIDADES AGROAMBIENTALES DE LA UNIVERSIDAD DE CUNDINAMARCA.”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laudia Patricia Rodriguez Pulgarin</cp:lastModifiedBy>
  <cp:lastPrinted>2021-11-11T23:24:00Z</cp:lastPrinted>
  <dcterms:modified xsi:type="dcterms:W3CDTF">2023-03-09T16:1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