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CONTRATAR EL MANTENIMIENTO DE LAS TRES PLANTAS ELECTRICAS Y CONEXION DEL EDIFICIO ADMINISTRATIVO ANTIGUO DE LA UNIVERSIDAD DE CUNDINAMARCA SEDE FUSAGASUGÁ”.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MANTENIMIENTO DE LAS TRES PLANTAS ELECTRICAS Y CONEXION DEL EDIFICIO ADMINISTRATIVO ANTIGUO DE LA UNIVERSIDAD DE CUNDINAMARCA SEDE FUSAGASUGÁ”.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>“CONTRATAR EL MANTENIMIENTO DE LAS TRES PLANTAS ELECTRICAS Y CONEXION DEL EDIFICIO ADMINISTRATIVO ANTIGUO DE LA UNIVERSIDAD DE CUNDINAMARCA SEDE FUSAGASUGÁ”.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CONTRATAR EL MANTENIMIENTO DE LAS TRES PLANTAS ELECTRICAS Y CONEXION DEL EDIFICIO ADMINISTRATIVO ANTIGUO DE LA UNIVERSIDAD DE CUNDINAMARCA SEDE FUSAGASUGÁ”.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</w:rPr>
        <w:t xml:space="preserve">“CONTRATAR EL MANTENIMIENTO DE LAS TRES PLANTAS ELECTRICAS Y CONEXION DEL EDIFICIO ADMINISTRATIVO ANTIGUO DE LA UNIVERSIDAD DE CUNDINAMARCA SEDE FUSAGASUGÁ”.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3-13T16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