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LOGISTICA PARA EL DESARROLLO DEL EVENTO “1ER ENCUENTRO TRANSLOCAL LATINOAMERICANO DE SEMILLEROS DE INVESTIGACIÓN A REALIZARSE EN EL MARCO DEL PROCESO CIENCIA TECNOLOGIA E INNOVACIÒN 2023, SEDE FUSAGASUG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LOGISTICA PARA EL DESARROLLO DEL EVENTO “1ER ENCUENTRO TRANSLOCAL LATINOAMERICANO DE SEMILLEROS DE INVESTIGACIÓN A REALIZARSE EN EL MARCO DEL PROCESO CIENCIA TECNOLOGIA E INNOVACIÒN 2023, SEDE FUSAGASUG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LOGISTICA PARA EL DESARROLLO DEL EVENTO “1ER ENCUENTRO TRANSLOCAL LATINOAMERICANO DE SEMILLEROS DE INVESTIGACIÓN A REALIZARSE EN EL MARCO DEL PROCESO CIENCIA TECNOLOGIA E INNOVACIÒN 2023, SEDE FUSAGASUG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LOGISTICA PARA EL DESARROLLO DEL EVENTO “1ER ENCUENTRO TRANSLOCAL LATINOAMERICANO DE SEMILLEROS DE INVESTIGACIÓN A REALIZARSE EN EL MARCO DEL PROCESO CIENCIA TECNOLOGIA E INNOVACIÒN 2023, SEDE FUSAGASUG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SERVICIO DE LOGISTICA PARA EL DESARROLLO DEL EVENTO “1ER ENCUENTRO TRANSLOCAL LATINOAMERICANO DE SEMILLEROS DE INVESTIGACIÓN A REALIZARSE EN EL MARCO DEL PROCESO CIENCIA TECNOLOGIA E INNOVACIÒN 2023, SEDE FUSAGASUGA.”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3-08T16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