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DE NITROGENO LIQUIDO PARA LA UNIDAD AGROAMBIENTAL DE LA UNIVERSIDAD DE CUNDINAMARCA SEDE FUSAGASUGÁ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DE NITROGENO LIQUIDO PARA LA UNIDAD AGROAMBIENTAL DE LA UNIVERSIDAD DE CUNDINAMARCA SEDE FUSAGASUGÁ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DE NITROGENO LIQUIDO PARA LA UNIDAD AGROAMBIENTAL DE LA UNIVERSIDAD DE CUNDINAMARCA SEDE FUSAGASUGÁ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DE NITROGENO LIQUIDO PARA LA UNIDAD AGROAMBIENTAL DE LA UNIVERSIDAD DE CUNDINAMARCA SEDE FUSAGASUGÁ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DE NITROGENO LIQUIDO PARA LA UNIDAD AGROAMBIENTAL DE LA UNIVERSIDAD DE CUNDINAMARCA SEDE FUSAGASUGÁ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3-03-24T17:2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