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APOYO LOGÍSTICO PARA LAS ACTIVIDADES ACADÉMICO - ADMINISTRATIVAS DEL CENTRO ACADÉMICO DEPORTIVO - CAD DE LA UNIVERSIDAD DE CUNDINAMARCA VIGENCIA 2023.”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APOYO LOGÍSTICO PARA LAS ACTIVIDADES ACADÉMICO - ADMINISTRATIVAS DEL CENTRO ACADÉMICO DEPORTIVO - CAD DE LA UNIVERSIDAD DE CUNDINAMARCA VIGENCIA 2023.”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APOYO LOGÍSTICO PARA LAS ACTIVIDADES ACADÉMICO - ADMINISTRATIVAS DEL CENTRO ACADÉMICO DEPORTIVO - CAD DE LA UNIVERSIDAD DE CUNDINAMARCA VIGENCIA 2023.”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EL APOYO LOGÍSTICO PARA LAS ACTIVIDADES ACADÉMICO - ADMINISTRATIVAS DEL CENTRO ACADÉMICO DEPORTIVO - CAD DE LA UNIVERSIDAD DE CUNDINAMARCA VIGENCIA 2023.”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EL APOYO LOGÍSTICO PARA LAS ACTIVIDADES ACADÉMICO - ADMINISTRATIVAS DEL CENTRO ACADÉMICO DEPORTIVO - CAD DE LA UNIVERSIDAD DE CUNDINAMARCA VIGENCIA 2023.”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2-28T2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