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DQUIRIR ELEMENTOS (BROCHES DE SOLAPA) PARA EL APOYO LOGÍSTICO EN LA REALIZACIÓN DE LOS GRADOS PRESENCIALES Y EN LOS QUE PARTICIPA Y ORGANIZA LA OFICINA DE GRADUADOS O REQUERIDOS PARA SU CORRECTO FUNCIONAMIENTO, A NIVEL INTERNO, EN SEDES, SECCIONALES Y EXTENSIONES O A NIVEL EXTERNO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DQUIRIR ELEMENTOS (BROCHES DE SOLAPA) PARA EL APOYO LOGÍSTICO EN LA REALIZACIÓN DE LOS GRADOS PRESENCIALES Y EN LOS QUE PARTICIPA Y ORGANIZA LA OFICINA DE GRADUADOS O REQUERIDOS PARA SU CORRECTO FUNCIONAMIENTO, A NIVEL INTERNO, EN SEDES, SECCIONALES Y EXTENSIONES O A NIVEL EXTERNO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DQUIRIR ELEMENTOS (BROCHES DE SOLAPA) PARA EL APOYO LOGÍSTICO EN LA REALIZACIÓN DE LOS GRADOS PRESENCIALES Y EN LOS QUE PARTICIPA Y ORGANIZA LA OFICINA DE GRADUADOS O REQUERIDOS PARA SU CORRECTO FUNCIONAMIENTO, A NIVEL INTERNO, EN SEDES, SECCIONALES Y EXTENSIONES O A NIVEL EXTERNO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DQUIRIR ELEMENTOS (BROCHES DE SOLAPA) PARA EL APOYO LOGÍSTICO EN LA REALIZACIÓN DE LOS GRADOS PRESENCIALES Y EN LOS QUE PARTICIPA Y ORGANIZA LA OFICINA DE GRADUADOS O REQUERIDOS PARA SU CORRECTO FUNCIONAMIENTO, A NIVEL INTERNO, EN SEDES, SECCIONALES Y EXTENSIONES O A NIVEL EXTERNO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DQUIRIR ELEMENTOS (BROCHES DE SOLAPA) PARA EL APOYO LOGÍSTICO EN LA REALIZACIÓN DE LOS GRADOS PRESENCIALES Y EN LOS QUE PARTICIPA Y ORGANIZA LA OFICINA DE GRADUADOS O REQUERIDOS PARA SU CORRECTO FUNCIONAMIENTO, A NIVEL INTERNO, EN SEDES, SECCIONALES Y EXTENSIONES O A NIVEL EXTERNO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2-15T23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