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NOVAR LICENCIA ADOBE*CREATIVE CLOUD PAR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NOVAR LICENCIA ADOBE*CREATIVE CLOUD PAR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NOVAR LICENCIA ADOBE*CREATIVE CLOUD PAR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NOVAR LICENCIA ADOBE*CREATIVE CLOUD PAR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NOVAR LICENCIA ADOBE*CREATIVE CLOUD PARA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3-14T16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